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Мича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йхлисламов Булат Фани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5%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ннебаева Илюза Мара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45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1/1 избранным депутатом Совета Мича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ШАЙХЛИСЛАМОВ Булат Фанит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4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ев Айзат Ахматгали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94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милов Радиль Рамил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,06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1/2 избранным депутатом Совета Мича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caps/>
          <w:lang w:val="tt-RU"/>
        </w:rPr>
        <w:t xml:space="preserve">Гараев </w:t>
      </w:r>
      <w:r>
        <w:rPr>
          <w:b/>
          <w:lang w:val="tt-RU"/>
        </w:rPr>
        <w:t>Айзат Ахматгали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1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дикова Гюзель Сахиулл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4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имербаев Рамиль Расих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76%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1/3 избранным депутатом Совета Мича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caps/>
          <w:lang w:val="tt-RU"/>
        </w:rPr>
        <w:t>САДИКОВА Г</w:t>
      </w:r>
      <w:r>
        <w:rPr>
          <w:b/>
          <w:lang w:val="tt-RU"/>
        </w:rPr>
        <w:t>юзель Сахиулл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6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фтахов Венер Зиннат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3%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йзрахманов Ильфир Ильгиз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7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1/4 избранным депутатом Совета Мича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  <w:caps/>
          <w:lang w:val="tt-RU"/>
        </w:rPr>
        <w:t xml:space="preserve">МИФТАХОВ </w:t>
      </w:r>
      <w:r>
        <w:rPr>
          <w:b/>
          <w:lang w:val="tt-RU"/>
        </w:rPr>
        <w:t>Венер Зинн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2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диев Ирек Галину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виева Миляуша Салих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имов Халил Малик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1/5 избранным депутатом Совета Мича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caps/>
          <w:lang w:val="tt-RU"/>
        </w:rPr>
        <w:t xml:space="preserve">ХАДИЕВ </w:t>
      </w:r>
      <w:r>
        <w:rPr>
          <w:b/>
          <w:lang w:val="tt-RU"/>
        </w:rPr>
        <w:t>Ирек Галинур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0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йруллин Султан Аглямзя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2%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гимов Салават Рамиле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28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1/6 избранным депутатом Совета Мича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lang w:val="tt-RU"/>
        </w:rPr>
        <w:t>ХАЙРУЛЛИН Султан Аглямзян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3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ифуллина Кадрия Хаернас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4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тдикова Равия Рафаэл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06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1/7 избранным депутатом Совета Мича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  <w:caps/>
          <w:lang w:val="tt-RU"/>
        </w:rPr>
        <w:t xml:space="preserve">Гарифуллина </w:t>
      </w:r>
      <w:r>
        <w:rPr>
          <w:b/>
          <w:lang w:val="tt-RU"/>
        </w:rPr>
        <w:t>Кадрия Хаернас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53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1:22:00Z</dcterms:modified>
  <cp:revision>5</cp:revision>
  <dc:subject/>
  <dc:title/>
</cp:coreProperties>
</file>